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"/>
          <w:sz w:val="30"/>
          <w:szCs w:val="30"/>
          <w:lang w:eastAsia="pt-BR"/>
        </w:rPr>
      </w:pPr>
      <w:r>
        <w:rPr>
          <w:rFonts w:eastAsia="Times New Roman" w:cs="Arial" w:ascii="Arial Rounded MT Bold" w:hAnsi="Arial Rounded MT Bold"/>
          <w:sz w:val="30"/>
          <w:szCs w:val="30"/>
          <w:lang w:eastAsia="pt-BR"/>
        </w:rPr>
      </w:r>
    </w:p>
    <w:p>
      <w:pPr>
        <w:pStyle w:val="Normal"/>
        <w:spacing w:lineRule="auto" w:line="360" w:before="120" w:after="120"/>
        <w:ind w:right="-709" w:hanging="709"/>
        <w:jc w:val="center"/>
        <w:rPr>
          <w:rFonts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/>
          <w:b/>
          <w:sz w:val="26"/>
          <w:szCs w:val="26"/>
          <w:lang w:eastAsia="pt-BR"/>
        </w:rPr>
        <w:t>REQUERIMENTO DE MATRÍCULA FORA DO PRAZO E CANCELAMENTO DE DISCIPLINA</w:t>
      </w:r>
    </w:p>
    <w:p>
      <w:pPr>
        <w:pStyle w:val="Normal"/>
        <w:spacing w:lineRule="auto" w:line="240" w:before="0" w:after="0"/>
        <w:ind w:right="-852" w:hanging="0"/>
        <w:jc w:val="right"/>
        <w:rPr>
          <w:rFonts w:eastAsia="Times New Roman" w:cs="Arial"/>
          <w:spacing w:val="20"/>
          <w:lang w:eastAsia="pt-BR"/>
        </w:rPr>
      </w:pPr>
      <w:r>
        <w:rPr>
          <w:rFonts w:eastAsia="Times New Roman" w:cs="Arial"/>
          <w:spacing w:val="20"/>
          <w:lang w:eastAsia="pt-BR"/>
        </w:rPr>
        <w:t>Manaus, ____de _____________de ______</w:t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09" w:right="-852" w:hanging="0"/>
        <w:jc w:val="both"/>
        <w:rPr/>
      </w:pPr>
      <w:r>
        <w:rPr>
          <w:rFonts w:eastAsia="Times New Roman" w:cs="Arial"/>
          <w:spacing w:val="20"/>
          <w:sz w:val="24"/>
          <w:szCs w:val="24"/>
          <w:lang w:eastAsia="pt-BR"/>
        </w:rPr>
        <w:t>Eu, abaixo identificado, venho mui respeitosamente requerer dessa coordenação o que segue conforme especificado:</w:t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709"/>
        <w:jc w:val="both"/>
        <w:rPr/>
      </w:pPr>
      <w:r>
        <w:rPr/>
        <w:t>IDENTIFICAÇÃO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 xml:space="preserve">Nom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Nº matrícu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Ano de Ingr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559"/>
        <w:gridCol w:w="736"/>
        <w:gridCol w:w="29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4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ome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odalidade (obrigatória/eletiv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Cré- dit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 xml:space="preserve">Tipo de solicitação </w:t>
            </w:r>
            <w:r>
              <w:rPr>
                <w:b/>
                <w:spacing w:val="20"/>
                <w:sz w:val="20"/>
                <w:szCs w:val="20"/>
              </w:rPr>
              <w:t>(matrícula fora do prazo/cancelamento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left="-851" w:right="-852" w:hanging="0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(o cancelamento só poderá ser solicitado nos casos em que se verificar equívoco de solicitação de matrícula e antes da ocorrência da disciplina, uma vez que não há previsão regimental de cancelamento de disciplina)</w:t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0"/>
                <w:szCs w:val="20"/>
                <w:lang w:eastAsia="pt-BR"/>
              </w:rPr>
              <w:t xml:space="preserve">JUSTIFICATIVA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eastAsia="Times New Roman" w:cs="Arial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851" w:right="-427" w:hanging="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>___________________________                                       _________________________________</w:t>
      </w:r>
    </w:p>
    <w:p>
      <w:pPr>
        <w:pStyle w:val="Normal"/>
        <w:autoSpaceDE w:val="false"/>
        <w:spacing w:lineRule="auto" w:line="240" w:before="0" w:after="0"/>
        <w:ind w:left="-851" w:right="-427" w:hanging="0"/>
        <w:jc w:val="both"/>
        <w:rPr/>
      </w:pPr>
      <w:r>
        <w:rPr>
          <w:rFonts w:cs="Calibri"/>
          <w:color w:val="000000"/>
          <w:spacing w:val="20"/>
          <w:sz w:val="20"/>
          <w:szCs w:val="20"/>
        </w:rPr>
        <w:t xml:space="preserve">          </w:t>
      </w:r>
      <w:r>
        <w:rPr>
          <w:color w:val="000000"/>
          <w:spacing w:val="20"/>
          <w:sz w:val="20"/>
          <w:szCs w:val="20"/>
        </w:rPr>
        <w:t>assinatura do aluno                                                               assinatura do orientador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eastAsia="Times New Roman" w:cs="Arial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709" w:right="-994" w:hanging="425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tbl>
      <w:tblPr>
        <w:tblW w:w="1019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284"/>
        <w:gridCol w:w="4384"/>
      </w:tblGrid>
      <w:tr>
        <w:trPr/>
        <w:tc>
          <w:tcPr>
            <w:tcW w:w="10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0"/>
                <w:szCs w:val="20"/>
                <w:lang w:eastAsia="pt-BR"/>
              </w:rPr>
              <w:t xml:space="preserve">PARECER DO (A) COORDENADOR(A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0"/>
                <w:szCs w:val="20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lang w:eastAsia="pt-BR"/>
              </w:rPr>
              <w:t>DEFERI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lang w:eastAsia="pt-B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lang w:eastAsia="pt-BR"/>
              </w:rPr>
              <w:t>INDEFERIDO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Manaus,    de                     de 201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426"/>
        <w:rPr>
          <w:color w:val="000000"/>
          <w:spacing w:val="20"/>
          <w:sz w:val="28"/>
          <w:szCs w:val="28"/>
        </w:rPr>
      </w:pPr>
      <w:r>
        <w:rPr>
          <w:rFonts w:cs="Calibri"/>
          <w:color w:val="000000"/>
          <w:spacing w:val="20"/>
          <w:sz w:val="28"/>
          <w:szCs w:val="28"/>
        </w:rPr>
        <w:t xml:space="preserve">                                   </w:t>
      </w:r>
      <w:r>
        <w:rPr>
          <w:color w:val="000000"/>
          <w:spacing w:val="20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ind w:right="-427" w:hanging="426"/>
        <w:jc w:val="center"/>
        <w:rPr/>
      </w:pPr>
      <w:r>
        <w:rPr>
          <w:color w:val="000000"/>
          <w:spacing w:val="20"/>
          <w:sz w:val="20"/>
          <w:szCs w:val="20"/>
        </w:rPr>
        <w:t>Assinatura do (a) coordenad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9972040</wp:posOffset>
              </wp:positionV>
              <wp:extent cx="5400675" cy="319405"/>
              <wp:effectExtent l="0" t="100330" r="0" b="0"/>
              <wp:wrapSquare wrapText="bothSides"/>
              <wp:docPr id="3" name="Gru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pt-BR" w:bidi="ar-SA"/>
                              </w:rPr>
                              <w:t>[Data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7" style="position:absolute;margin-left:85.05pt;margin-top:785.2pt;width:425.25pt;height:25.15pt" coordorigin="1701,15704" coordsize="8505,503">
              <v:rect id="shape_0" ID="Retângulo 38" fillcolor="black" stroked="f" o:allowincell="f" style="position:absolute;left:1729;top:15704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5806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pt-BR" w:bidi="ar-SA"/>
                        </w:rPr>
                        <w:t>[Data]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0175</wp:posOffset>
              </wp:positionH>
              <wp:positionV relativeFrom="page">
                <wp:posOffset>9972040</wp:posOffset>
              </wp:positionV>
              <wp:extent cx="457200" cy="320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5.2pt;mso-position-vertical-relative:page;margin-left:5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135</wp:posOffset>
          </wp:positionH>
          <wp:positionV relativeFrom="paragraph">
            <wp:posOffset>-449580</wp:posOffset>
          </wp:positionV>
          <wp:extent cx="2311400" cy="1233170"/>
          <wp:effectExtent l="0" t="0" r="0" b="0"/>
          <wp:wrapTight wrapText="bothSides">
            <wp:wrapPolygon edited="0">
              <wp:start x="9003" y="6361"/>
              <wp:lineTo x="6087" y="6523"/>
              <wp:lineTo x="4628" y="7532"/>
              <wp:lineTo x="4421" y="12724"/>
              <wp:lineTo x="5255" y="14396"/>
              <wp:lineTo x="5670" y="14730"/>
              <wp:lineTo x="8796" y="14897"/>
              <wp:lineTo x="11510" y="14897"/>
              <wp:lineTo x="12340" y="14897"/>
              <wp:lineTo x="14636" y="14563"/>
              <wp:lineTo x="14636" y="14396"/>
              <wp:lineTo x="45701" y="12891"/>
              <wp:lineTo x="46741" y="12552"/>
              <wp:lineTo x="45285" y="11716"/>
              <wp:lineTo x="46118" y="11716"/>
              <wp:lineTo x="46535" y="10378"/>
              <wp:lineTo x="46951" y="8534"/>
              <wp:lineTo x="11090" y="6361"/>
              <wp:lineTo x="9003" y="6361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5735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0</wp:posOffset>
          </wp:positionH>
          <wp:positionV relativeFrom="paragraph">
            <wp:posOffset>-449580</wp:posOffset>
          </wp:positionV>
          <wp:extent cx="3292475" cy="1233170"/>
          <wp:effectExtent l="0" t="0" r="0" b="0"/>
          <wp:wrapTight wrapText="bothSides">
            <wp:wrapPolygon edited="0">
              <wp:start x="-11297" y="6361"/>
              <wp:lineTo x="-11712" y="7532"/>
              <wp:lineTo x="-11916" y="9877"/>
              <wp:lineTo x="-11916" y="14897"/>
              <wp:lineTo x="6896" y="14897"/>
              <wp:lineTo x="17792" y="14897"/>
              <wp:lineTo x="17689" y="14396"/>
              <wp:lineTo x="19336" y="11883"/>
              <wp:lineTo x="19540" y="9542"/>
              <wp:lineTo x="19131" y="9035"/>
              <wp:lineTo x="17586" y="9035"/>
              <wp:lineTo x="17586" y="6361"/>
              <wp:lineTo x="-11297" y="6361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271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Papyrus" w:hAnsi="Papyrus" w:eastAsia="Papyrus" w:cs="Papyru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Arial12justificado1">
    <w:name w:val="Normal + Arial + 12 justificado + 1"/>
    <w:basedOn w:val="NormalWeb"/>
    <w:qFormat/>
    <w:pPr>
      <w:spacing w:lineRule="auto" w:line="240" w:before="280" w:after="280"/>
      <w:ind w:firstLine="1440"/>
      <w:jc w:val="both"/>
    </w:pPr>
    <w:rPr>
      <w:rFonts w:ascii="Arial" w:hAnsi="Arial" w:eastAsia="Times New Roman" w:cs="Arial"/>
      <w:b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4:00Z</dcterms:created>
  <dc:creator>Rosana</dc:creator>
  <dc:description/>
  <cp:keywords/>
  <dc:language>en-US</dc:language>
  <cp:lastModifiedBy>Julia Ellen Cardoso Caballero</cp:lastModifiedBy>
  <cp:lastPrinted>2015-07-02T15:14:00Z</cp:lastPrinted>
  <dcterms:modified xsi:type="dcterms:W3CDTF">2025-09-29T17:36:00Z</dcterms:modified>
  <cp:revision>5</cp:revision>
  <dc:subject/>
  <dc:title/>
</cp:coreProperties>
</file>