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REQUERIMENTO DE COORIENTADOR(A) DE TRABALHO DE DISSERTAÇÃO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pacing w:val="20"/>
        </w:rPr>
        <w:t xml:space="preserve">EU, abaixo identificado, venho mui respeitosamente solicitar </w:t>
      </w:r>
      <w:r>
        <w:rPr>
          <w:rFonts w:cs="Arial" w:ascii="Calibri" w:hAnsi="Calibri"/>
          <w:spacing w:val="20"/>
          <w:sz w:val="22"/>
          <w:szCs w:val="22"/>
        </w:rPr>
        <w:t>1 (um) coorientador, nos termos do Regimento Geral do Programa, conforme a seguir: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 xml:space="preserve">Nome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Program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Nº matrícul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Ano de ingress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Telef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Orientador: 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Título do Projeto: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Nome do coorientador (proposto):</w:t>
            </w:r>
          </w:p>
        </w:tc>
      </w:tr>
      <w:tr>
        <w:trPr>
          <w:trHeight w:val="5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Link do currículo lattes do coorientador (proposto):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Justificativa do orientador sobre a contribuição técnico-científica deste coorientador para este projeto e para o aluno.</w:t>
            </w:r>
          </w:p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OBS: anexar ficha de cadastro de participante externo, caso não seja docente do program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-567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Assinatura do Aluno...................................................................................................</w:t>
      </w:r>
    </w:p>
    <w:p>
      <w:pPr>
        <w:pStyle w:val="Normal"/>
        <w:spacing w:before="120" w:after="120"/>
        <w:ind w:left="-567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Assinatura do Orientador (de ciência do pedido):..........................................................</w:t>
      </w:r>
    </w:p>
    <w:p>
      <w:pPr>
        <w:pStyle w:val="Normal"/>
        <w:spacing w:before="120" w:after="120"/>
        <w:ind w:left="-567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Assinatura do Coorientador (de anuência ao do pedido):................................................</w:t>
      </w:r>
    </w:p>
    <w:p>
      <w:pPr>
        <w:pStyle w:val="Normal"/>
        <w:spacing w:lineRule="auto" w:line="600"/>
        <w:jc w:val="center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pacing w:lineRule="auto" w:line="600"/>
        <w:jc w:val="center"/>
        <w:rPr/>
      </w:pPr>
      <w:r>
        <w:rPr/>
        <w:t>Manaus, ________de __________201___.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34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ECER DA CORDENAÇÃO</w:t>
            </w:r>
          </w:p>
        </w:tc>
      </w:tr>
      <w:tr>
        <w:trPr>
          <w:trHeight w:val="34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</w:rPr>
              <w:t xml:space="preserve">A solicitação foi  (   ) deferida  (   ) Indeferida        na reunião realizada em </w:t>
            </w: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u w:val="single"/>
              </w:rPr>
              <w:t xml:space="preserve">    __     /          /______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(a) Coordenador(a) do Programa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Calibri" w:hAnsi="Calibri" w:cs="Arial"/>
        <w:b/>
        <w:b/>
        <w:bCs/>
        <w:sz w:val="20"/>
        <w:szCs w:val="20"/>
        <w:lang w:val="en-US" w:eastAsia="en-US"/>
      </w:rPr>
    </w:pPr>
    <w:r>
      <w:rPr>
        <w:rFonts w:cs="Arial" w:ascii="Calibri" w:hAnsi="Calibri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270</wp:posOffset>
          </wp:positionH>
          <wp:positionV relativeFrom="paragraph">
            <wp:posOffset>-323215</wp:posOffset>
          </wp:positionV>
          <wp:extent cx="6567805" cy="749935"/>
          <wp:effectExtent l="0" t="0" r="0" b="0"/>
          <wp:wrapTight wrapText="bothSides">
            <wp:wrapPolygon edited="0">
              <wp:start x="6572" y="3004"/>
              <wp:lineTo x="1281" y="4094"/>
              <wp:lineTo x="468" y="4642"/>
              <wp:lineTo x="468" y="14488"/>
              <wp:lineTo x="624" y="16126"/>
              <wp:lineTo x="906" y="16673"/>
              <wp:lineTo x="16652" y="18317"/>
              <wp:lineTo x="20315" y="18317"/>
              <wp:lineTo x="20471" y="18317"/>
              <wp:lineTo x="20909" y="18317"/>
              <wp:lineTo x="20753" y="16126"/>
              <wp:lineTo x="21097" y="15583"/>
              <wp:lineTo x="21222" y="12849"/>
              <wp:lineTo x="20847" y="11753"/>
              <wp:lineTo x="20909" y="7652"/>
              <wp:lineTo x="20784" y="4642"/>
              <wp:lineTo x="7574" y="3004"/>
              <wp:lineTo x="6572" y="300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965" w:leader="none"/>
      </w:tabs>
      <w:ind w:left="-426" w:hanging="0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ind w:left="72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21:00Z</dcterms:created>
  <dc:creator>User</dc:creator>
  <dc:description/>
  <cp:keywords/>
  <dc:language>en-US</dc:language>
  <cp:lastModifiedBy>Julia Ellen Cardoso Caballero</cp:lastModifiedBy>
  <cp:lastPrinted>2016-06-17T17:48:00Z</cp:lastPrinted>
  <dcterms:modified xsi:type="dcterms:W3CDTF">2025-04-11T17:04:00Z</dcterms:modified>
  <cp:revision>9</cp:revision>
  <dc:subject/>
  <dc:title/>
</cp:coreProperties>
</file>